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SOLUÇÃO CIB Nº 054 de 31 de outubro 2002.</w:t>
      </w:r>
    </w:p>
    <w:p>
      <w:pPr>
        <w:pStyle w:val="TextBody"/>
        <w:rPr/>
      </w:pPr>
      <w:r>
        <w:rPr/>
        <w:t xml:space="preserve">Dispõe </w:t>
      </w:r>
      <w:r>
        <w:rPr>
          <w:iCs/>
        </w:rPr>
        <w:t xml:space="preserve">sobre o credenciamento e cadastramento dos Centros de Atenção Psicossocial (CAPS) do </w:t>
      </w:r>
      <w:r>
        <w:rPr/>
        <w:t>Estado de Mato Gro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  <w:t>A COMISSÃO INTERGESTORA BIPARTITE ESTADUAL no uso de suas atribuições legais e 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bCs/>
          <w:sz w:val="24"/>
        </w:rPr>
        <w:t>A meta prioritária de implantação e implementação dos Centros de Atenção Psicossocial (CAPS) para psicóticos e dependentes de substâncias químicas do Estado de Mato Grosso, definida no Plano Estratégico do Governo para área de Desenvolvimento Humano e no Plano Estadual de Saúd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bCs/>
          <w:sz w:val="24"/>
        </w:rPr>
        <w:t>A Portaria N.º 336 de 19 de fevereiro de 2002 do Ministério da Saúde/Secretaria Nacional de Assistência à Saúde, que define as normas e diretrizes para a organização dos serviços que prestam assistência em saúde mental, os Centros de Atenção Psicossocial;</w:t>
      </w:r>
      <w:r>
        <w:rPr>
          <w:sz w:val="24"/>
        </w:rPr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A Portaria N.º 189 de 20 de março de 2002, que destina recursos do Ministério da Saúde para os CAPS e regulamenta a Portaria N.º 336 e a Portaria Nº 047/SES/GS/2002 da Secretaria de Estado de Saúde de Mato Grosso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  <w:t xml:space="preserve">Art. 1º - Aprovar o credenciamento e cadastramento dos Centros de Atenção Psicossocial (CAPS) dos municípios de Barra do Garças (CAPS ad),  Cáceres (CAPS II),  Sinop (CAPS II)  e  Cuiabá (CAPS II e CAPS infantil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  <w:t xml:space="preserve"> </w:t>
      </w:r>
      <w:r>
        <w:rPr/>
        <w:t>Art. 2º -  Esta Resolução entrará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Luis Soares                                                                   Júlio Strubing Müller Neto</w:t>
      </w:r>
    </w:p>
    <w:p>
      <w:pPr>
        <w:pStyle w:val="Normal"/>
        <w:rPr/>
      </w:pPr>
      <w:r>
        <w:rPr>
          <w:b/>
          <w:sz w:val="24"/>
        </w:rPr>
        <w:t>Presidente do COSEMS/MT                                          Secretário de Estado de Saúde/M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5410</wp:posOffset>
          </wp:positionH>
          <wp:positionV relativeFrom="paragraph">
            <wp:posOffset>-100330</wp:posOffset>
          </wp:positionV>
          <wp:extent cx="1371600" cy="453390"/>
          <wp:effectExtent l="0" t="0" r="0" b="0"/>
          <wp:wrapSquare wrapText="bothSides"/>
          <wp:docPr id="2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26050</wp:posOffset>
          </wp:positionH>
          <wp:positionV relativeFrom="paragraph">
            <wp:posOffset>-8890</wp:posOffset>
          </wp:positionV>
          <wp:extent cx="714375" cy="5480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Centro Político Administrativo, Bl 05 - CEP 78.050-970 Cuiabá-MT - Telefone: (0**65) 613-5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6850</wp:posOffset>
          </wp:positionH>
          <wp:positionV relativeFrom="paragraph">
            <wp:posOffset>6985</wp:posOffset>
          </wp:positionV>
          <wp:extent cx="909955" cy="6978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GOVERNO DO ESTADO DE MATO GROSSO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CRETARIA DE ESTADO DE SAÚD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ISSSÃO INTERGESTORA BIPART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8:09:00Z</dcterms:created>
  <dc:creator>ses</dc:creator>
  <dc:description/>
  <dc:language>en-US</dc:language>
  <cp:lastModifiedBy>CAARM</cp:lastModifiedBy>
  <cp:lastPrinted>2002-08-21T17:33:00Z</cp:lastPrinted>
  <dcterms:modified xsi:type="dcterms:W3CDTF">2002-11-04T18:09:00Z</dcterms:modified>
  <cp:revision>2</cp:revision>
  <dc:subject/>
  <dc:title>RESOLUÇÃO  CIB N</dc:title>
</cp:coreProperties>
</file>